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both"/>
        <w:rPr>
          <w:rFonts w:ascii="Arial" w:hAnsi="Arial" w:cs="Arial"/>
        </w:rPr>
      </w:pPr>
      <w:r>
        <w:rPr>
          <w:rFonts w:cs="Arial" w:ascii="Arial" w:hAnsi="Arial"/>
        </w:rPr>
        <w:t>Moderne Flughafenarchitektur rund um die Welt</w:t>
      </w:r>
    </w:p>
    <w:p>
      <w:pPr>
        <w:pStyle w:val="Normal"/>
        <w:jc w:val="both"/>
        <w:rPr>
          <w:rFonts w:ascii="Arial" w:hAnsi="Arial" w:cs="Arial"/>
        </w:rPr>
      </w:pPr>
      <w:r>
        <w:rPr>
          <w:rFonts w:cs="Arial" w:ascii="Arial" w:hAnsi="Arial"/>
        </w:rPr>
      </w:r>
    </w:p>
    <w:p>
      <w:pPr>
        <w:pStyle w:val="Heading1"/>
        <w:jc w:val="both"/>
        <w:rPr>
          <w:rFonts w:ascii="Arial" w:hAnsi="Arial" w:cs="Arial"/>
          <w:sz w:val="48"/>
        </w:rPr>
      </w:pPr>
      <w:r>
        <w:rPr>
          <w:rFonts w:cs="Arial" w:ascii="Arial" w:hAnsi="Arial"/>
          <w:sz w:val="48"/>
        </w:rPr>
        <w:t>Zum Abheben gebaut</w:t>
      </w:r>
    </w:p>
    <w:p>
      <w:pPr>
        <w:pStyle w:val="Normal"/>
        <w:jc w:val="both"/>
        <w:rPr>
          <w:rFonts w:ascii="Arial" w:hAnsi="Arial" w:cs="Arial"/>
          <w:sz w:val="48"/>
        </w:rPr>
      </w:pPr>
      <w:r>
        <w:rPr>
          <w:rFonts w:cs="Arial" w:ascii="Arial" w:hAnsi="Arial"/>
          <w:sz w:val="48"/>
        </w:rPr>
      </w:r>
    </w:p>
    <w:p>
      <w:pPr>
        <w:pStyle w:val="Textkrper2"/>
        <w:jc w:val="both"/>
        <w:rPr>
          <w:rFonts w:ascii="Arial" w:hAnsi="Arial" w:cs="Arial"/>
        </w:rPr>
      </w:pPr>
      <w:r>
        <w:rPr>
          <w:rFonts w:cs="Arial" w:ascii="Arial" w:hAnsi="Arial"/>
        </w:rPr>
        <w:t xml:space="preserve">Der Flughafenbau ist die prominenteste Architekturaufgabe der Gegenwart. Die Planer begnügen sich längst nicht mehr damit, das Prinzip „Form follows function“ umzusetz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n Roman Schei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ie Zukunft des Flughafens“, sagt der Amsterdamer Architekturprofessor Ben van Berkel, „ist das Konzept einer Stadt, die auch Kultur und Bildung anbietet, Arbeitsplätze und Erholungsraum. Die Vision ist ein System, das nicht nur zu den Flugverkehrszeiten funktioniert, sondern rund um die Uhr leb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Idee vom Flughafen als Stadt war auch Grundthema der Wanderausstellung „World Airports“ des Deutschen Architektur-Museums. Die auf allen Ebenen geführte Diskussion dieser Vision wird eines der wichtigsten Architekturthemen der nächsten Jahre sein. Flughäfen als 24-Stunden-Städte mit multifunktionalen Räumen sind das Ziel sowohl der Flughafenbetreiber als auch der Architekten, mit „Tiefenplanung“, „Verdichtung“ und „Funktionsüberlappung“ hat die Debatte auch bereits ihre ersten Fachvokabel geschaffen. Und einige Flughafenbauten der Gegenwart, von Osaka bis Sevilla, liefern deutliche Eindrücke, was hinter diesen Begriffen stecken könnte. </w:t>
      </w:r>
    </w:p>
    <w:p>
      <w:pPr>
        <w:pStyle w:val="Normal"/>
        <w:jc w:val="both"/>
        <w:rPr>
          <w:rFonts w:ascii="Arial" w:hAnsi="Arial" w:cs="Arial"/>
        </w:rPr>
      </w:pPr>
      <w:r>
        <w:rPr>
          <w:rFonts w:cs="Arial" w:ascii="Arial" w:hAnsi="Arial"/>
        </w:rPr>
      </w:r>
    </w:p>
    <w:p>
      <w:pPr>
        <w:pStyle w:val="Heading2"/>
        <w:ind w:hanging="0"/>
        <w:jc w:val="both"/>
        <w:rPr>
          <w:rFonts w:ascii="Arial" w:hAnsi="Arial" w:cs="Arial"/>
        </w:rPr>
      </w:pPr>
      <w:r>
        <w:rPr>
          <w:rFonts w:cs="Arial" w:ascii="Arial" w:hAnsi="Arial"/>
        </w:rPr>
        <w:t>Neue Prestigeprojekte</w:t>
      </w:r>
    </w:p>
    <w:p>
      <w:pPr>
        <w:pStyle w:val="Normal"/>
        <w:jc w:val="both"/>
        <w:rPr>
          <w:rFonts w:ascii="Arial" w:hAnsi="Arial" w:cs="Arial"/>
        </w:rPr>
      </w:pPr>
      <w:r>
        <w:rPr>
          <w:rFonts w:cs="Arial" w:ascii="Arial" w:hAnsi="Arial"/>
        </w:rPr>
        <w:t>Flughäfen waren bis in die Mitte der achtziger Jahre meist rein funktionale Durchgangsstationen und architektonische Belanglosigkeiten, Nutzbauten ohne besonderen ästhetischen Anspruch. Mittlerweile sind die Knotenpunkte des Flugverkehrs – neben Hochhäusern und Museen – die neuen Prestigeprojekte der zeitgenössischen Architektenschaft. Für die Konzeption von Airports werden seit den Achtzigern nicht mehr Bauingenieure auf den Plan gerufen, sondern sogenannte Stararchitekten: Norman Foster, Richard Rogers oder „von Gerkan, Marg und Partner“ sind einige der Büros, die auf diesem Gebiet Zeichen setzen. Ein deutliches Signal dafür, dass konsequenter architektonischer Gestaltungswille verstärkt eben auch auf grundsätzlich modulare Massenabfertigungsmodelle wie Flughäfen angewandt wi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reinzelt beobachtet man Versuche einer funktional </w:t>
      </w:r>
      <w:r>
        <w:rPr>
          <w:rFonts w:cs="Arial" w:ascii="Arial" w:hAnsi="Arial"/>
          <w:i/>
        </w:rPr>
        <w:t>und</w:t>
      </w:r>
      <w:r>
        <w:rPr>
          <w:rFonts w:cs="Arial" w:ascii="Arial" w:hAnsi="Arial"/>
        </w:rPr>
        <w:t xml:space="preserve"> formal ansprechenden Gestaltung auch an Teilmodernisierungen, Terminalneubauten oder sonstigen Erweiterungen von Flughäfen. Aktuellstes Beispiel ist der neue Hangar-7 auf dem Gelände des Salzburg Airport. Als Homebase für die Flugzeuge der Sammlung der „Flying Bulls“ errichtet, wirkt der Hangar mit seiner extravaganten Flügelform als architektonische „Landmark“ weit über das Flughafengelände hinaus – ein großzügiger Glasschalenbau, der Dynamik und Schwerelosigkeit vermittelt. </w:t>
      </w:r>
    </w:p>
    <w:p>
      <w:pPr>
        <w:pStyle w:val="Normal"/>
        <w:jc w:val="both"/>
        <w:rPr>
          <w:rFonts w:ascii="Arial" w:hAnsi="Arial" w:cs="Arial"/>
        </w:rPr>
      </w:pPr>
      <w:r>
        <w:rPr>
          <w:rFonts w:cs="Arial" w:ascii="Arial" w:hAnsi="Arial"/>
        </w:rPr>
      </w:r>
    </w:p>
    <w:p>
      <w:pPr>
        <w:pStyle w:val="Heading2"/>
        <w:ind w:hanging="0"/>
        <w:jc w:val="both"/>
        <w:rPr>
          <w:rFonts w:ascii="Arial" w:hAnsi="Arial" w:cs="Arial"/>
        </w:rPr>
      </w:pPr>
      <w:r>
        <w:rPr>
          <w:rFonts w:cs="Arial" w:ascii="Arial" w:hAnsi="Arial"/>
        </w:rPr>
      </w:r>
    </w:p>
    <w:p>
      <w:pPr>
        <w:pStyle w:val="Heading2"/>
        <w:ind w:hanging="0"/>
        <w:jc w:val="both"/>
        <w:rPr>
          <w:rFonts w:ascii="Arial" w:hAnsi="Arial" w:cs="Arial"/>
        </w:rPr>
      </w:pPr>
      <w:r>
        <w:rPr>
          <w:rFonts w:cs="Arial" w:ascii="Arial" w:hAnsi="Arial"/>
        </w:rPr>
      </w:r>
    </w:p>
    <w:p>
      <w:pPr>
        <w:pStyle w:val="Heading2"/>
        <w:ind w:hanging="0"/>
        <w:jc w:val="both"/>
        <w:rPr>
          <w:rFonts w:ascii="Arial" w:hAnsi="Arial" w:cs="Arial"/>
        </w:rPr>
      </w:pPr>
      <w:r>
        <w:rPr>
          <w:rFonts w:cs="Arial" w:ascii="Arial" w:hAnsi="Arial"/>
        </w:rPr>
      </w:r>
    </w:p>
    <w:p>
      <w:pPr>
        <w:pStyle w:val="Heading2"/>
        <w:ind w:hanging="0"/>
        <w:jc w:val="both"/>
        <w:rPr>
          <w:rFonts w:ascii="Arial" w:hAnsi="Arial" w:cs="Arial"/>
        </w:rPr>
      </w:pPr>
      <w:r>
        <w:rPr>
          <w:rFonts w:cs="Arial" w:ascii="Arial" w:hAnsi="Arial"/>
        </w:rPr>
      </w:r>
    </w:p>
    <w:p>
      <w:pPr>
        <w:pStyle w:val="Heading2"/>
        <w:ind w:hanging="0"/>
        <w:jc w:val="both"/>
        <w:rPr>
          <w:rFonts w:ascii="Arial" w:hAnsi="Arial" w:cs="Arial"/>
        </w:rPr>
      </w:pPr>
      <w:r>
        <w:rPr>
          <w:rFonts w:cs="Arial" w:ascii="Arial" w:hAnsi="Arial"/>
        </w:rPr>
      </w:r>
    </w:p>
    <w:p>
      <w:pPr>
        <w:pStyle w:val="Heading2"/>
        <w:ind w:hanging="0"/>
        <w:jc w:val="both"/>
        <w:rPr>
          <w:rFonts w:ascii="Arial" w:hAnsi="Arial" w:cs="Arial"/>
          <w:lang w:val="en-GB"/>
        </w:rPr>
      </w:pPr>
      <w:r>
        <w:rPr>
          <w:rFonts w:cs="Arial" w:ascii="Arial" w:hAnsi="Arial"/>
          <w:lang w:val="en-GB"/>
        </w:rPr>
        <w:t>Jet-Age-Icons</w:t>
      </w:r>
    </w:p>
    <w:p>
      <w:pPr>
        <w:pStyle w:val="Textkrper3"/>
        <w:rPr/>
      </w:pPr>
      <w:r>
        <w:rPr/>
        <w:t>In der Kühnheit seiner Konzeption weckt der Hangar-7 in Salzburg sogar Assoziationen zu einem bis heute beispielgebenden Flughafengebäude: dem legendären Terminal der Trans World Airlines (TWA) auf dem John F. Kennedy Airport in New York. Das um 1960 von Eero Saarinen errichtete Beton-Glas-Schalengewölbe erinnert an das Bild eines Vogels mit ausgestreckten Flügeln. Es gilt als architektonischer Meilenstein des 20. Jahrhunderts und soll als „Jet-Age-Icon“ unter Denkmalschutz gestellt werden.</w:t>
      </w:r>
    </w:p>
    <w:p>
      <w:pPr>
        <w:pStyle w:val="Normal"/>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40 Jahre später dominiert das Flügelsymbol erneut die architektonisch interessantesten Monumente der Aviationskultur. Der Sondica-Flughafen in Bilbao gleicht einer weißen Taube, die mit einem Rochen gekreuzt wurde. Über die gesamte Spannweite des Gebäudes erstreckt sich eine Glasfront, an dem grazil die Fingerdocks hängen. Der Architekt ist Santiago Calatrava. Bilbao ist damit nach Norman Fosters U-Bahn und Frank Gehrys Guggenheim-Museum um eine weitere bauliche Attraktion reicher.</w:t>
      </w:r>
    </w:p>
    <w:p>
      <w:pPr>
        <w:pStyle w:val="TextBody"/>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ie Abflughalle des Terminals F auf dem Pariser Flughafen Charles de Gaulle wiederum sieht aus wie die Flügeldecke eines überdimensionalen Insekts. Getragen wird das Dach aus Glas von einem einzigen Metallbogen, kein Pfeiler verstellt die Sicht auf die Flugzeuge. Durch seine gleichsam schwebende Konstruktion bereitet das von Paul Andreu geplante Bauwerk den Passagier sozusagen aufs Kommende vor – nämlich das Flie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Wettbewerb um Standortvorteile sind Flughäfen heute um ein unverwechselbares Erscheinungsbild bemüht. Der Airport ist gewissermaßen Vorzimmer – und also Visitenkarte – eines Landes, die Reisenden soll hier nicht das Gefühl der Ortlosigkeit beschleichen. Ein Flughafen, der sich als Erlebniswelt mit Restaurants, Treffpunkten und Einkaufsmöglichkeiten präsentiert, ist auch nicht daran interessiert, die Passagiere möglichst schnell durchzuschleusen. Und je freundlicher und reizvoller sich ein Flughafen architektonisch präsentiert, desto eher wird er auch Besucher anziehen, die gar nicht verreisen wollen (sondern zum Beispiel des Flugzeugschauens wegen kommen).</w:t>
      </w:r>
    </w:p>
    <w:p>
      <w:pPr>
        <w:pStyle w:val="Normal"/>
        <w:jc w:val="both"/>
        <w:rPr>
          <w:rFonts w:ascii="Arial" w:hAnsi="Arial" w:cs="Arial"/>
        </w:rPr>
      </w:pPr>
      <w:r>
        <w:rPr>
          <w:rFonts w:cs="Arial" w:ascii="Arial" w:hAnsi="Arial"/>
        </w:rPr>
      </w:r>
    </w:p>
    <w:p>
      <w:pPr>
        <w:pStyle w:val="Heading2"/>
        <w:ind w:hanging="0"/>
        <w:jc w:val="both"/>
        <w:rPr>
          <w:rFonts w:ascii="Arial" w:hAnsi="Arial" w:cs="Arial"/>
        </w:rPr>
      </w:pPr>
      <w:r>
        <w:rPr>
          <w:rFonts w:cs="Arial" w:ascii="Arial" w:hAnsi="Arial"/>
        </w:rPr>
        <w:t>Technologische Intelligenz zählt</w:t>
      </w:r>
    </w:p>
    <w:p>
      <w:pPr>
        <w:pStyle w:val="Normal"/>
        <w:jc w:val="both"/>
        <w:rPr>
          <w:rFonts w:ascii="Arial" w:hAnsi="Arial" w:cs="Arial"/>
        </w:rPr>
      </w:pPr>
      <w:r>
        <w:rPr>
          <w:rFonts w:cs="Arial" w:ascii="Arial" w:hAnsi="Arial"/>
        </w:rPr>
        <w:t xml:space="preserve">Nach dem Motto Kunstwerk statt Zweckbau wurden die neuen Flughäfen von Osaka (von Renzo Piano), Washington (von Cesar Pelli) oder Sevilla (von Rafael Moneo) gebaut. Das größte und markanteste Flughafengelände der Welt steht seit fünf Jahren in Hongkong. Der Chek Lap Kok Airport, eine lichte Glaskonstruktion des britischen Architekten Sir Norman Foster, ist etwa neun mal so groß wie sein Vorgänger Ka Tak. Klare Physiognomie und trotz ihrer Dimension überschaubare und benutzerfreundliche räumliche Organisation zeichnen den Mega-Airport aus. Foster, übrigens passionierter Hobbypilot, gestaltete neben vielen anderen berühmten Bauten bereits das Hochhaus der Hongkong Schanghai Bank und den Londoner Flughafen Stansted. </w:t>
      </w:r>
    </w:p>
    <w:p>
      <w:pPr>
        <w:pStyle w:val="Normal"/>
        <w:jc w:val="both"/>
        <w:rPr>
          <w:rFonts w:ascii="Arial" w:hAnsi="Arial" w:cs="Arial"/>
        </w:rPr>
      </w:pPr>
      <w:r>
        <w:rPr>
          <w:rFonts w:cs="Arial" w:ascii="Arial" w:hAnsi="Arial"/>
        </w:rPr>
      </w:r>
    </w:p>
    <w:p>
      <w:pPr>
        <w:pStyle w:val="Textkrper3"/>
        <w:rPr/>
      </w:pPr>
      <w:r>
        <w:rPr/>
        <w:t>Fosters Arbeiten gelten als stilbildend für den zeitgemäßen Look von Großgebäuden: Stahl, Glas und Aluminium vereinigen sich in ökonomischer Struktur und schlichter Eleganz zu Prestigeobjekten des Understatements. Der vielleicht berühmteste lebende Architekt auf die Frage nach dem Verhältnis zwischen technologischer Intelligenz und Architektur: „Die Technologie steht erst am Ende des Entwurfsvorganges. Viel wichtiger ist, dass die Haltung gegenüber einer Bauaufgabe ständig in Frage gestellt wird. Der Flughafen in London Stansted etwa wurde zum neuen Modell für diese Art von Gebäuden.“ Dessen Kommunikationsstrukturen und die menschengerechteren Arbeitsplätze hätten außerdem eine interessante Spannung zwischen Technologie und sozialem Anspruch eröffnet, so Foster.</w:t>
      </w:r>
    </w:p>
    <w:p>
      <w:pPr>
        <w:pStyle w:val="Normal"/>
        <w:jc w:val="both"/>
        <w:rPr>
          <w:rFonts w:ascii="Arial" w:hAnsi="Arial" w:cs="Arial"/>
        </w:rPr>
      </w:pPr>
      <w:r>
        <w:rPr>
          <w:rFonts w:cs="Arial" w:ascii="Arial" w:hAnsi="Arial"/>
        </w:rPr>
      </w:r>
    </w:p>
    <w:p>
      <w:pPr>
        <w:pStyle w:val="Heading2"/>
        <w:ind w:hanging="0"/>
        <w:jc w:val="both"/>
        <w:rPr>
          <w:rFonts w:ascii="Arial" w:hAnsi="Arial" w:cs="Arial"/>
        </w:rPr>
      </w:pPr>
      <w:r>
        <w:rPr>
          <w:rFonts w:cs="Arial" w:ascii="Arial" w:hAnsi="Arial"/>
        </w:rPr>
        <w:t>Zwischen Duty Free und Sardinenbüchse</w:t>
      </w:r>
    </w:p>
    <w:p>
      <w:pPr>
        <w:pStyle w:val="Textkrper3"/>
        <w:rPr/>
      </w:pPr>
      <w:r>
        <w:rPr/>
        <w:t>Im Spannungsfeld zwischen technologischem, ästhetischem und sozialem Anspruch „bewegt“ sich auch der Hangar-7 auf dem Salzburg Airport. Seine dynamische halboffene Konstruktion und die transparente Glashülle signalisieren, dass der Hangar nicht nur als Hi-Tech-Garage für Flugzeuge, sondern auch als Begegnungszentrum für Menschen verstanden werden will. Diesen hier zugrundeliegenden Gedanken hat Norman Foster so formuliert: „Transparenz steht im engen Zusammenhang mit Kommunikation und dem Einbrechen von Barrieren. Mit Hilfe der Transparenz kann man eine gesellschaftlich interessantere und aussagekräftige Architektur schaff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s zur Verwirklichung der Vision Flughafenstadt wird es wohl noch einige Dekaden dauern. Noch immer dominiert zwischen eiliger Gepäckabfertigung, Duty Free Shop und dem Platz in der Sardinenbüchse der Grundsatz „Form follows function“. Doch ein Gegentrend ist bemerkbar. Wenn etwa ein Gourmetkoch der Extraklasse wie Eckart Witzigmann sich zum Schirmherr eines Spitzenrestaurants auf einem Airport aufschwingt (nämlich in Salzburg), dann muss man kein Prophet sein, um zu ahnen, dass zumindest dort ein gern frequentierter Ort entste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krper3"/>
        <w:rPr/>
      </w:pPr>
      <w:r>
        <w:rPr>
          <w:rFonts w:eastAsia="Arial"/>
        </w:rPr>
        <w:t xml:space="preserve"> </w:t>
      </w:r>
      <w:r>
        <w:rPr/>
        <w:t>(fotovorschlag: deutsches architekturmuseum frankfu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 w:name="InterMon-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284"/>
      <w:outlineLvl w:val="1"/>
    </w:pPr>
    <w:rPr>
      <w:b/>
    </w:rPr>
  </w:style>
  <w:style w:type="paragraph" w:styleId="Heading3">
    <w:name w:val="Heading 3"/>
    <w:basedOn w:val="Normal"/>
    <w:next w:val="Normal"/>
    <w:qFormat/>
    <w:pPr>
      <w:keepNext w:val="true"/>
      <w:numPr>
        <w:ilvl w:val="2"/>
        <w:numId w:val="1"/>
      </w:numPr>
      <w:ind w:firstLine="284"/>
      <w:outlineLvl w:val="2"/>
    </w:pPr>
    <w:rPr>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ind w:right="-1417" w:hanging="0"/>
    </w:pPr>
    <w:rPr>
      <w:rFonts w:ascii="InterMon-Regular" w:hAnsi="InterMon-Regular" w:cs="InterMon-Regular"/>
      <w:b/>
      <w:color w:val="FF0000"/>
      <w:sz w:val="20"/>
      <w:effect w:val="blinkBackground"/>
    </w:rPr>
  </w:style>
  <w:style w:type="paragraph" w:styleId="Textkrper2">
    <w:name w:val="Textkörper 2"/>
    <w:basedOn w:val="Normal"/>
    <w:qFormat/>
    <w:pPr/>
    <w:rPr>
      <w:i/>
      <w:sz w:val="28"/>
    </w:rPr>
  </w:style>
  <w:style w:type="paragraph" w:styleId="Textkrper3">
    <w:name w:val="Textkörper 3"/>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4:20:00Z</dcterms:created>
  <dc:creator>Wolfgang Hofbauer</dc:creator>
  <dc:description/>
  <dc:language>en-US</dc:language>
  <cp:lastModifiedBy>Prak02</cp:lastModifiedBy>
  <dcterms:modified xsi:type="dcterms:W3CDTF">2003-07-15T09:28:00Z</dcterms:modified>
  <cp:revision>4</cp:revision>
  <dc:subject/>
  <dc:title>Weltweite moderne Flughafenarchitektur</dc:title>
</cp:coreProperties>
</file>